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57200</wp:posOffset>
            </wp:positionV>
            <wp:extent cx="52705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إفتتاح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رسمي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مركز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مساعدات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متبادلة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للطوارئ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بحرية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بالغردقة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u w:val="single"/>
          <w:lang w:bidi="ar-EG"/>
        </w:rPr>
      </w:pPr>
      <w:r>
        <w:rPr>
          <w:rFonts w:cs="Arabic Transparent"/>
          <w:color w:val="8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08710</wp:posOffset>
            </wp:positionV>
            <wp:extent cx="52705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هندس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جورج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ز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شئ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رافق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سم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مير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ترك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ناص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رئيس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ه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رصا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مملك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عرب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سعودي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فتتح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رك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ساعد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تباد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لطوارئ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حر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غردقة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ظه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ف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صو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>.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جورج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ز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الأم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ت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ناصر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أثن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افتتاح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رسم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مرك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ساعد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تباد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لطوارئ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حر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غردقة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Times New Roman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فتتاح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فرع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أقليمى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لجهاز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بالبحر</w:t>
      </w:r>
      <w:r>
        <w:rPr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80"/>
          <w:sz w:val="36"/>
          <w:sz w:val="36"/>
          <w:szCs w:val="36"/>
          <w:u w:val="single"/>
          <w:rtl w:val="true"/>
          <w:lang w:bidi="ar-EG"/>
        </w:rPr>
        <w:t>الأحمر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val="en-US" w:eastAsia="en-US" w:bidi="ar-EG"/>
        </w:rPr>
      </w:pPr>
      <w:r>
        <w:rPr>
          <w:rFonts w:cs="Arabic Transparent"/>
          <w:color w:val="80000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275590</wp:posOffset>
            </wp:positionV>
            <wp:extent cx="5270500" cy="1849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71140</wp:posOffset>
            </wp:positionV>
            <wp:extent cx="5270500" cy="2205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هندس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جورج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ز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شئ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رافق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لواء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ك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رشيد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حافظ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ح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حم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السف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يابا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قاه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فتتح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فر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قليم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جها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شئ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بح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حمر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مهندس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جورج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ز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شئ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رافق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لواء</w:t>
      </w:r>
      <w:r>
        <w:rPr>
          <w:rFonts w:cs="Arabic Transparent"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ك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رشيد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حافظ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ح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حم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والسف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يابا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قاه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يتفقد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معام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قياس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لفر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قليم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لجها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شئ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بيئ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بالبح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  <w:lang w:bidi="ar-EG"/>
        </w:rPr>
        <w:t>الأحمر</w:t>
      </w:r>
    </w:p>
    <w:p>
      <w:pPr>
        <w:pStyle w:val="Normal"/>
        <w:jc w:val="right"/>
        <w:rPr>
          <w:rFonts w:cs="Arabic Transparent"/>
          <w:color w:val="800000"/>
          <w:sz w:val="36"/>
          <w:szCs w:val="36"/>
          <w:lang w:bidi="ar-EG"/>
        </w:rPr>
      </w:pPr>
      <w:r>
        <w:rPr>
          <w:rFonts w:cs="Arabic Transparent"/>
          <w:color w:val="800000"/>
          <w:sz w:val="36"/>
          <w:szCs w:val="36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lang w:bidi="ar-EG"/>
      </w:rPr>
      <w:t>21/5/2006</w:t>
    </w:r>
    <w:r>
      <w:rPr>
        <w:rtl w:val="true"/>
        <w:lang w:bidi="ar-EG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9:00Z</dcterms:created>
  <dc:creator>samehm8124</dc:creator>
  <dc:description/>
  <cp:keywords/>
  <dc:language>en-US</dc:language>
  <cp:lastModifiedBy>emanm8124</cp:lastModifiedBy>
  <cp:lastPrinted>2006-05-21T10:33:00Z</cp:lastPrinted>
  <dcterms:modified xsi:type="dcterms:W3CDTF">2006-05-23T07:38:00Z</dcterms:modified>
  <cp:revision>3</cp:revision>
  <dc:subject/>
  <dc:title>مركز  المساعدات المتبادلة للطوارئ البحرية بالغردقة</dc:title>
</cp:coreProperties>
</file>